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ГОДНИЙ КАРНАВАЛ -201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л входят 3 детей и ведущ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. Мы начинаем детский бал, веселый, шумный карнав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раздник мы зовем друзей, спешите к нам сюда ско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 нам в гости елочка пришла и светится огня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кай друзья веселый час встречают с 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д елкой спляшем и споем, ведь Новый год сегодн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мотрите все, а мы начнем наш праздник новогодни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 зал вбегают все остальные дети и встают полукругом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Карнаваль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 приятно, что сегодня гости к нам сюда при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, не глядя на заботы, час свободный все на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 и на праздник приглаш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казки лучшие на свете приглашают наши д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4. Лесом частым, лесом вьюжным славный праздник к нам ид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, Новый г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Машет веткою мохнатой нам веселый Новый г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ют, знают все ребята: славный праздник к нам и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ускай нас праздник рассмешит, потанцевать нас приглас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ыбки праздник дарит нам и улыбается гос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дается звон металлофон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лышите? На нашей елке зазвенели вдруг иго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ет быть, звенят они, чтобы мы зажгли ог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дети встают вокруг елк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х, как весело сегодня возле елки новогодн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лка деток ожидала, долго ветки наряж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7. Елка у нас высока и стройна, на празднике вся засверкает 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леском огней, и снежинок, и звез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овно павлина раскрывшийся хво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Елка вся в игрушках новых, и шары на ней блест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а елка с Новым годом поздравляет всех ребя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Нашей елке новогодней без огней нельзя сегодн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, тогда, о чем же речь? Надо елочку зажеч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 всем) Чуть подальше отойдите, дружно хором все скажи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Елка, елочка, проснись и огнями засветись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слова, огоньки не зажигаю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но, все-таки не громко, не проснулась наша ел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ет, кто-то промолчал? Скажет пусть дружнее з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Елка, елочка, проснись и огнями засветись! </w:t>
      </w:r>
      <w:r>
        <w:rPr>
          <w:rFonts w:cs="Times New Roman" w:ascii="Times New Roman" w:hAnsi="Times New Roman"/>
          <w:i/>
          <w:sz w:val="28"/>
          <w:szCs w:val="28"/>
        </w:rPr>
        <w:t>(огоньки загораю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Наступает Новый год – время радостных заб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добрых новостей, время сказочных г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входит Карабас-Барабас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бас: </w:t>
      </w:r>
      <w:r>
        <w:rPr>
          <w:rFonts w:cs="Times New Roman" w:ascii="Times New Roman" w:hAnsi="Times New Roman"/>
          <w:sz w:val="28"/>
          <w:szCs w:val="28"/>
        </w:rPr>
        <w:t>Карабас я, Карабас, грозный, бородат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заведую сейчас кукольным теат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ко плеткой я махну – все артисты сраз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зо всяких «Почему?» пляшут по приказ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зыку прошу громче игр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кол я буду своих представлять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сто в зал приходит мой зритель постоянный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Длинноносый, озорной, шустрый, деревян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сейчас, наверно, т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-ка, как его зову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-ра-ти-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гает Буратино и Арлекин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Угадали! Угадали! А теперь и увидал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я! Это я! (</w:t>
      </w:r>
      <w:r>
        <w:rPr>
          <w:rFonts w:cs="Times New Roman" w:ascii="Times New Roman" w:hAnsi="Times New Roman"/>
          <w:i/>
          <w:sz w:val="28"/>
          <w:szCs w:val="28"/>
        </w:rPr>
        <w:t>кланяется во все стороны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 знаете ме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ришел к вам не од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накомьтесь – Арлекин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ходят Артемон и Мальвин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друг наш, Буратино! Вот и мы. Привез Мальв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(к Буратино) Где твой носовой плат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мальчишка – наказанье! Никакого воспитан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пкой нос не вытирай, ключ смотри не потеря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е то попортишь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ял, маленький проказни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бя надо причесат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ачинается! Оп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Коллектив театра весь выглядит отлич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й, артисты, кто здесь е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во! «Польку-птичку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смотрите, не ленитесь, хорошенько потрудите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Птичка польку танцевал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Ну-ка, сядьте, посидит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места, Карабас садится на стул перед елко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абас, у нас праздник – Новый год, видишь, елку нарядили, ждем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ти деда Мороза и Снегурочку. И это не твои куклы из театра, а дети из детского с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Да уж вижу, что не мои куклы. А я за Деда Мороза не сойд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т? А сейчас я проверю, что вы знаете о Дедушке Мороз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у задавать вопросы, а вы хором отвечайте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– старик веселы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шутки и приколы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сни и загадк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все ваши шоколадк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жет ребятам елку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орты и футболку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шою не стареет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улице согреет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сет подарк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он на иномарк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тросточку и шляпу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хож не пап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И действительно, все про деда Мороза знаю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абас, ты не скучай, лучше с нами поигра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Ищ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бас: </w:t>
      </w:r>
      <w:r>
        <w:rPr>
          <w:rFonts w:cs="Times New Roman" w:ascii="Times New Roman" w:hAnsi="Times New Roman"/>
          <w:sz w:val="28"/>
          <w:szCs w:val="28"/>
        </w:rPr>
        <w:t>Мне пора в театр. Может быть, мои сбежавшие куклы вернули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юду радостные лиц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гаре новогодний б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цесса в туфельках хрустальных заходит с Принцем в этот з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 Золушка и Прин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частьем новы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м желаю быть здоров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елиться, не лениться, уму-разуму уч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не в танце нравится круж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юблю я петь и весел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На месте нам не устоять. Вас приглашаю танцев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Полька с хлопками»</w:t>
      </w:r>
      <w:r>
        <w:rPr>
          <w:rFonts w:cs="Times New Roman" w:ascii="Times New Roman" w:hAnsi="Times New Roman"/>
          <w:sz w:val="28"/>
          <w:szCs w:val="28"/>
        </w:rPr>
        <w:t xml:space="preserve"> Ю.Чич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Гость новый спешит к нам из сказки друг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ходит Кот в сапогах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Я одет сегодня франт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ляпа набок и с пер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поги мои со скрип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учше киски не найде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вольте мне спросить, который пробил ча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Часы уже 12 бил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В Новый год нельзя скуч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шутить, смеяться и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я ведь Кот не простой, музыкальный, вот какой!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«Лошадка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Выбегают девочки-звезд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ки:</w:t>
      </w:r>
      <w:r>
        <w:rPr>
          <w:rFonts w:cs="Times New Roman" w:ascii="Times New Roman" w:hAnsi="Times New Roman"/>
          <w:sz w:val="28"/>
          <w:szCs w:val="28"/>
        </w:rPr>
        <w:t xml:space="preserve"> 1. Мы прибыли из другой план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тим вам передать пр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И поздравленья с Новым го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от нашего народ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провизация «Роботы и звездоч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 (звездочка): </w:t>
      </w:r>
      <w:r>
        <w:rPr>
          <w:rFonts w:cs="Times New Roman" w:ascii="Times New Roman" w:hAnsi="Times New Roman"/>
          <w:sz w:val="28"/>
          <w:szCs w:val="28"/>
        </w:rPr>
        <w:t>На Земле мы в первый раз, очень весело у в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сню спеть хотим мы с в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мы теперь друзьям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, дедушку Мороза ж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ню мы сейчас споем, песней Мороза позов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По дороге по широкой, по заснеженным пол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пешил, ребята, к в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ждались меня вы?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ьчишки-шалунишки, рады видеть вы мен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евчушки-хохотушки, очень ждали вы мен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равствуйте, дети дорогие, и маленькие, и больш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равствуйте, мамочки! Здравствуйте, папоч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равствуйте, бабули! Здравствуйте, деду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ыл у вас я год назад, снова видеть вас я ра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на елку прихожу – сразу игры заво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 немало есть на свете, поиграть хотите, де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онечно, дедушка Мороз, наши дети очень любят и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 xml:space="preserve">Я буду рассказывать стихотворение. Если говорю правильно – 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лопайте в ладоши, а если неправильно – топайте ног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, это праздник Новый год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елку, ой-ой-ой, Дед Мороз пришел живой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едушки есть внучка, жадина она и злюч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всем на диво, и нарядна, и краси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, как всегда, сидит рыжая лис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есь честной народ зимний праздник Новый г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Молодцы, ребята! Можно дальше наш праздник продолж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литься, танцевать, песни звонко распе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ответьте мне, ребята, где Снегурочка моя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едушка Мороз, может посох твой поможет Снегурочку найт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И то верно. Посох, посох, 1-2-3, нам Снегурочку найд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д музыку входит Снегуроч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Иду- ид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гости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хоровод, песни без умолк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Новый год, потому что ел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уша поет, заяц дружит с Волком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тель метет землю под метел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овый год, потому что ел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: А теперь в хоровод, в хоров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глашаю весь нар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отдохну немного, дух переве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ы так просто не сид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е стихи сейчас прочти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й, ребята, тише. тиш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-то странное я слыш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бегает Бабка Еж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Ежка: </w:t>
      </w:r>
      <w:r>
        <w:rPr>
          <w:rFonts w:cs="Times New Roman" w:ascii="Times New Roman" w:hAnsi="Times New Roman"/>
          <w:sz w:val="28"/>
          <w:szCs w:val="28"/>
        </w:rPr>
        <w:t>Наконец-то я пришла, наконец-то вас наш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х! Народу много в зал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наю, все вы меня ждал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Это что еще за чудо? Извините, вы отку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>: Что ж, я исправлюсь и сейчас представл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бабулечка Ягуле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е бойтесь меня, дет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с не буду оби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егодня нарядила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вам на праздник заявила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д Мороз, весело тебе? А это я тебя к ребятам направ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же волшебниц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(усмехаясь) Да ну? А давай волшебной силушкой померя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кольку, Яга, ты у нас дама, начинай пер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cs="Times New Roman" w:ascii="Times New Roman" w:hAnsi="Times New Roman"/>
          <w:sz w:val="28"/>
          <w:szCs w:val="28"/>
        </w:rPr>
        <w:t>(растерянно) Ну, я так сразу-то и не соберус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думывается) А вот я сейчас у всех на глазах в один миг сделаю всех ребят поэтам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 и дирижирует, дети заканчивают фраз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, скоро праздник…   Новый год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, хвойный дух идет…  елк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лабо шелестят, бусы яркие… блестят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ся игрушки, флаги, звездочки…  хлопушк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, под ветвями Дед… Мороз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еду Морозу) Во как, видал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 xml:space="preserve">Ну, это тебе ребята помогали. Теперь мой черед волшебст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казывать… Вот мой волшебный кувшинчик с водицей студеной, а вот стаканчики пустые, прозрачные!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предметы детям и родителя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ода моя водица, вода моя студен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ты прозрачной, а стань зелено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ливает воду из кувшина в стакан, на дно которого заранее насыпано несколько крупинок пищевой краски- вода становится зелен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моя водица, вода моя прекрасная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ты прозрачной, а стань-ка красною! (</w:t>
      </w:r>
      <w:r>
        <w:rPr>
          <w:rFonts w:cs="Times New Roman" w:ascii="Times New Roman" w:hAnsi="Times New Roman"/>
          <w:i/>
          <w:sz w:val="28"/>
          <w:szCs w:val="28"/>
        </w:rPr>
        <w:t>выполняются те же действия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моя водица, вода моя да с ине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ты прозрачной, а стань-ка синею. (те же действ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ебята, понравилось вам такое волшебств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(перебивая) Ну и волшебство, ну и подумаешь, а я вот тоже сейча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с удивл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Посмотрим-посмотрим, что ты там придума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Я сейчас отвернусь, подглядывать не буду, а то, что будете м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зывать – угад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д Мороз разводит рук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Как интересно! Ну что ж, посмотрим, что это за волшебство тако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Яга отходит к елке, поворачивается к ней лицом, ко всем спиной.  Ведущий или дед Мороз поднимает любой предмет (можно взять у родителей), называя при этом другие предметы. Баба Яга не соглашается с тем, что говорит ведущий. После определенного слова-сигнала ведущий называет предмет, который у него в руках, Баба Яга соглашае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ведущий держит в руках погремушку, а называет куклу, матрешку, снежин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бубен </w:t>
      </w:r>
      <w:r>
        <w:rPr>
          <w:rFonts w:cs="Times New Roman" w:ascii="Times New Roman" w:hAnsi="Times New Roman"/>
          <w:i/>
          <w:sz w:val="28"/>
          <w:szCs w:val="28"/>
        </w:rPr>
        <w:t xml:space="preserve">(сигнальное слово), затем называет   погремушку. Баба Яга знает, что посл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бен </w:t>
      </w:r>
      <w:r>
        <w:rPr>
          <w:rFonts w:cs="Times New Roman" w:ascii="Times New Roman" w:hAnsi="Times New Roman"/>
          <w:i/>
          <w:sz w:val="28"/>
          <w:szCs w:val="28"/>
        </w:rPr>
        <w:t>последует правильный ответ. Проводится несколько раз с разным количеством разных предмет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могут принять участие и родител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(восхищенно) Ну, Баба Яга, удивила ты меня, молодец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играть умеешь, бегать наперегон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Запро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Тогда давай поиграем, кто быстрее оббежит вокруг елки и сяд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этот стульч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Дава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то быстрее пробежит вокруг ел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Все-то она умеет. А танцевать уме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й, да это проще прост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, два –гото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у, тогда у елки наш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все вместе дружно спляш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А взрослые, что сидят? Ну-ка, выходите танце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Эй, ребята, круг по шире! Начинаем! Три… Четыр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 «Рок-н-рол» (</w:t>
      </w:r>
      <w:r>
        <w:rPr>
          <w:rFonts w:cs="Times New Roman" w:ascii="Times New Roman" w:hAnsi="Times New Roman"/>
          <w:sz w:val="28"/>
          <w:szCs w:val="28"/>
        </w:rPr>
        <w:t>флешмоп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Все ты, Баба Яга умеешь, и танцевать, и колдовать! А подар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бятам ты сможешь прямо сейчас д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(гордо) А то! Выбирайте (</w:t>
      </w:r>
      <w:r>
        <w:rPr>
          <w:rFonts w:cs="Times New Roman" w:ascii="Times New Roman" w:hAnsi="Times New Roman"/>
          <w:i/>
          <w:sz w:val="28"/>
          <w:szCs w:val="28"/>
        </w:rPr>
        <w:t>перечисляет быстро)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 еловые, шишки сосновые, шишки кедровы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(перебивает Бабу Ягу) Ну что ты, Баба Яг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(удивленно) Не то? Ну, тогда (загибает пальцы на рук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хоморы сушеные, мухоморы соленые, мухоморы  маринованны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(перебивает) Стой, Баба Яга! Ребята, нужны вам такие подар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от я точно знаю, какие подарки дети лю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дишь, волшебный клубочек. Куда покатится клубочек и остановится, там и подарки. (</w:t>
      </w:r>
      <w:r>
        <w:rPr>
          <w:rFonts w:cs="Times New Roman" w:ascii="Times New Roman" w:hAnsi="Times New Roman"/>
          <w:i/>
          <w:sz w:val="28"/>
          <w:szCs w:val="28"/>
        </w:rPr>
        <w:t>Дед Мороз катит клубочек и говорит волшебные слова: Катись, катись, с подарками вернись! Но вместо подарков вылетает вале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Вот это подарок?! Ну и наколдовал! Ну и насмеш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Подожди, Яга. Ребята, давайте вместе скажем волшебные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д Мороз вместе с детьми говорят волшебные слова, дед Мороз бросает клубок. Он останавливае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от мой сундучок и закрыт он на за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лючик этот был у нас (заглядывает в рукавиц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терял, пустившись в пля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Где же мальчик Бурати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же ключик золот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бегает Буратин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Он всегда, везде со мной. (отдает Деду Морозу ключи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Сундучок, сундуч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украшенный боч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вайся поско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й обрадовать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Молодец ты, Дед Мороз! Не зря тебя ребята любя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Баба Яга, а ты тоже ничего: не сердитая, а веселая и очень даж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мпатичн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Ребята, не боитесь меня больше и правильно! Я вам обещала, ч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здник будет замечательный? Так все и выш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внучка, помоги подарки ребятам раз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5:00Z</dcterms:created>
  <dc:creator>PC1</dc:creator>
  <dc:description/>
  <cp:keywords/>
  <dc:language>en-US</dc:language>
  <cp:lastModifiedBy>PC1</cp:lastModifiedBy>
  <dcterms:modified xsi:type="dcterms:W3CDTF">2016-04-26T16:28:00Z</dcterms:modified>
  <cp:revision>25</cp:revision>
  <dc:subject/>
  <dc:title/>
</cp:coreProperties>
</file>